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английского язы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редмет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  7  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”    7 класс   Автор: М.З. Биболет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 </w:t>
      </w:r>
      <w:r>
        <w:rPr>
          <w:rFonts w:cs="Times New Roman" w:ascii="Times New Roman" w:hAnsi="Times New Roman"/>
          <w:sz w:val="24"/>
          <w:szCs w:val="24"/>
        </w:rPr>
        <w:t>«Праздники в англоговорящих странах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рефлекс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английского языка «Праздники в англоговорящих странах» в 7 классе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1984"/>
        <w:gridCol w:w="142"/>
        <w:gridCol w:w="1843"/>
        <w:gridCol w:w="142"/>
        <w:gridCol w:w="1984"/>
        <w:gridCol w:w="142"/>
        <w:gridCol w:w="1843"/>
        <w:gridCol w:w="141"/>
        <w:gridCol w:w="1843"/>
        <w:gridCol w:w="142"/>
        <w:gridCol w:w="2268"/>
      </w:tblGrid>
      <w:tr>
        <w:trPr/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ая карта урока</w:t>
            </w:r>
          </w:p>
        </w:tc>
      </w:tr>
      <w:tr>
        <w:trPr>
          <w:trHeight w:val="6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закрепление умений в устной речи по теме «Праздники в англоговорящих странах»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вивать фонетические и лексические  навыки;  закрепить лексические единицы и речевые конструкции по указанной теме; упорядочить, систематизировать  знания о праздниках англоговорящих странах и России, развивать умения интерпретировать всю информацию из текста.</w:t>
            </w:r>
          </w:p>
          <w:p>
            <w:pPr>
              <w:pStyle w:val="Style15"/>
              <w:rPr/>
            </w:pPr>
            <w:r>
              <w:rPr/>
              <w:t>развивать умения строить самостоятельные устные высказывания на основе усвоенного ранее   учебного материала, логическое мышление, творческие способности у школьников, осознанные мотивы учении; развивать коммуникативные способности через составление монолога и диалога; развивать рефлексию  и самооценку.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воспитывать качества гражданина, патриота; развивать национальное самосознание, стремление к взаимопониманию между людьми, толерантного отношения к проявлению иной культуры; воспитывать чувство уважения к собеседнику индивидуальную культуру обще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ведущих целевых установок и ожидаемых результатов освоения основной образовательной программ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Style15"/>
              <w:rPr/>
            </w:pPr>
            <w:r>
              <w:rPr/>
              <w:t>давать краткую характеристику явлениям;</w:t>
            </w:r>
          </w:p>
          <w:p>
            <w:pPr>
              <w:pStyle w:val="Style15"/>
              <w:rPr/>
            </w:pPr>
            <w:r>
              <w:rPr/>
              <w:t>передавать основное содержание прочитанного,</w:t>
            </w:r>
          </w:p>
          <w:p>
            <w:pPr>
              <w:pStyle w:val="Style15"/>
              <w:rPr/>
            </w:pPr>
            <w:r>
              <w:rPr/>
              <w:t>употреблять в устной (диалогической) речи лексические единицы и речевые структуры по теме урока;</w:t>
            </w:r>
          </w:p>
          <w:p>
            <w:pPr>
              <w:pStyle w:val="Style15"/>
              <w:rPr/>
            </w:pPr>
            <w:r>
              <w:rPr/>
              <w:t>читать текст с детальным пониманием значимой информации,</w:t>
            </w:r>
          </w:p>
          <w:p>
            <w:pPr>
              <w:pStyle w:val="Style15"/>
              <w:rPr/>
            </w:pPr>
            <w:r>
              <w:rPr/>
              <w:t>воспринимать на слух и понимать нужную информацию в аутентичных текстах,</w:t>
            </w:r>
          </w:p>
          <w:p>
            <w:pPr>
              <w:pStyle w:val="Style15"/>
              <w:rPr/>
            </w:pPr>
            <w:r>
              <w:rPr/>
              <w:t>делать  краткие выписки из текста с целью их использования в собственных устных высказы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Формирование познавательных действий, определяющих умение ученика выделять тип упражнений и способы их выполнения: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формируются основные мыслительные операции (анализа, синтеза, классификации, сравнения, аналогии и т.д.) в процессе чтения, слушания, письма; 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умения различать обоснованные и необоснованные суждения, обосновывать этапы решения учебных упражнений, использовать при выполнении упражнений простейшие предметные, знаковые, графические модели (буквы или звуки), таблицы, тексты, строя и преобразовывая их в соответствии с содержанием упражнений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Коммуникативные действия, которые обеспечивают возможности сотрудничества обучающихся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мение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 и уметь договариваться (работа в парах, группах)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чатся высказывать суждения или мнения с использованием клише; формулировать вопросы и ответы в ходе выполнения упражнений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Формирование регулятивных действий - действий контроля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риемы самопроверки и взаимопроверки заданий,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определять цель своей деятельности, планировать её, самостоятельно двигаться по заданному плану, оценивать и корректировать полученный результат. </w:t>
            </w:r>
          </w:p>
          <w:p>
            <w:pPr>
              <w:pStyle w:val="Style15"/>
              <w:rPr/>
            </w:pPr>
            <w:r>
              <w:rPr>
                <w:rStyle w:val="Emphasis"/>
                <w:color w:val="000000"/>
              </w:rPr>
              <w:t>Личностные действия</w:t>
            </w:r>
            <w:r>
              <w:rPr>
                <w:color w:val="000000"/>
              </w:rPr>
              <w:t>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и высказывать самые простые общие для всех людей правила поведения при общении и сотрудничестве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ённый артикль; сложноподчиненные предложения с придаточными; модальный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hould/have to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юзные слова: who, which, that, whose, what, where, how,  why; притяжательные местоимения. Названия праздников, стран  и д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19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а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 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обучающихс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</w:tr>
      <w:tr>
        <w:trPr/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  <w:t>1 этап – организационный.</w:t>
            </w:r>
          </w:p>
          <w:p>
            <w:pPr>
              <w:pStyle w:val="Style15"/>
              <w:jc w:val="center"/>
              <w:rPr/>
            </w:pPr>
            <w:r>
              <w:rPr>
                <w:i/>
              </w:rPr>
              <w:t>Цель: организация самооценки обучающимися готовности к предстоящей деятельности на уроке.</w:t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 с использованием устойчивых речевых клиш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устный ответ в форме привет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взаимодействие на уровне фраз, с соблюдением норм речевого этикет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игнала к началу учеб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к переходу от отдыха к учебной деятельности.</w:t>
            </w:r>
          </w:p>
        </w:tc>
      </w:tr>
      <w:tr>
        <w:trPr/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  <w:t>2 этап – постановка целей и задач урока.</w:t>
            </w:r>
          </w:p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  <w:t>Цель: включение в учебную деятельность на личностно-значимом уровне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обучающихс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</w:t>
            </w:r>
          </w:p>
        </w:tc>
      </w:tr>
      <w:tr>
        <w:trPr>
          <w:trHeight w:val="7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к цели урока с помощью кластера, иллюстрирующего праздники в англоговор. странах,  в частности День Святого Валентина, и праздники в Росси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поминают, что им известно по изучаемому вопросу (праздники в англоговорящих странах и в России);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 xml:space="preserve">систематизируют информацию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мостоятельно формулируют познавательные цели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 во время беседы, осуществляемой во фронтальном режи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беседника, строят понятные для собеседника высказывания, формулируют собственное мнение и позицию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решения и осуществляют самостоятельный выбор в учебной и познавательной деятельности, оценивают поле своего не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руют свою деятельность в соответствии с целевой установкой.</w:t>
            </w:r>
          </w:p>
        </w:tc>
      </w:tr>
      <w:tr>
        <w:trPr/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  <w:t>3 этап – актуализация знаний и снятие языковых трудно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готовность к мышлению и осознание потребности к построению нового способа действий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обучающихс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изученных ранее лексических единиц и введение новых</w:t>
            </w:r>
          </w:p>
          <w:p>
            <w:pPr>
              <w:pStyle w:val="Style15"/>
              <w:rPr/>
            </w:pPr>
            <w:r>
              <w:rPr/>
              <w:t xml:space="preserve">(демонстрация с помощью проектора)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инают названия  праздников и и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ю, систематиз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анее знания по тем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й вопр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принимают информацию на слух.</w:t>
            </w:r>
          </w:p>
          <w:p>
            <w:pPr>
              <w:pStyle w:val="Style15"/>
              <w:rPr/>
            </w:pPr>
            <w:r>
              <w:rPr/>
              <w:t>Используя в своих ответах начальные фразы  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know</w:t>
            </w:r>
            <w:r>
              <w:rPr>
                <w:i/>
              </w:rPr>
              <w:t>…</w:t>
            </w:r>
          </w:p>
          <w:p>
            <w:pPr>
              <w:pStyle w:val="Style15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ink</w:t>
            </w:r>
            <w:r>
              <w:rPr/>
              <w:t>.., передают  понимание услышанного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себя и других участников коммуникативного процесса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лушают  в соответствии </w:t>
            </w:r>
          </w:p>
          <w:p>
            <w:pPr>
              <w:pStyle w:val="Style15"/>
              <w:rPr/>
            </w:pPr>
            <w:r>
              <w:rPr/>
              <w:t xml:space="preserve">с целевой </w:t>
            </w:r>
          </w:p>
          <w:p>
            <w:pPr>
              <w:pStyle w:val="Style15"/>
              <w:rPr/>
            </w:pPr>
            <w:r>
              <w:rPr/>
              <w:t>установкой и сохраняют учебную задачу</w:t>
            </w:r>
          </w:p>
        </w:tc>
      </w:tr>
      <w:tr>
        <w:trPr>
          <w:trHeight w:val="257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этап 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ключение в систему знаний и повтор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Цель: организация и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строение алгоритма деятельности</w:t>
            </w:r>
          </w:p>
        </w:tc>
      </w:tr>
      <w:tr>
        <w:trPr>
          <w:trHeight w:val="36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длагает обучающимся самостоятельно  прочитать текст, не обращая внимания на незнакомые слова,  выбрать правильные варианты ответов задания 1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но активизируют и воспроизводят полученную информацию в соответствии с учебной задачей.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стематизируют и дифференцируют новые полученные знания;</w:t>
            </w:r>
          </w:p>
          <w:p>
            <w:pPr>
              <w:pStyle w:val="Style15"/>
              <w:rPr/>
            </w:pPr>
            <w:r>
              <w:rPr/>
              <w:t xml:space="preserve">формулируют </w:t>
            </w:r>
            <w:r>
              <w:rPr>
                <w:i/>
              </w:rPr>
              <w:t>для чего нужна получаемая информ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суждают, задают вопросы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сознанно воспринимают и воспроизводят информацию на основе текста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тают с чётким соблюдением инструкции, концентрируют внимание на выборе информаци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ируют  время, предоставленное для работы.</w:t>
            </w:r>
          </w:p>
          <w:p>
            <w:pPr>
              <w:pStyle w:val="Style15"/>
              <w:rPr/>
            </w:pPr>
            <w:r>
              <w:rPr/>
              <w:t>Корректируют ошибки, восполняют пробелы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  <w:t>5 этап -  организация правильного выполнения задания.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Цель: воспроизведение лексического материала на уровне высказывания.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обучающихся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</w:tr>
      <w:tr>
        <w:trPr>
          <w:trHeight w:val="41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итель делит класс на три группы.  Предлагает придумать сообщение для газеты о праздновании того или иного праздник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яют упражнение, направленное на построение логического умозаключения согласно предлагаемой ситуации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оят  логические высказывания.</w:t>
            </w:r>
          </w:p>
          <w:p>
            <w:pPr>
              <w:pStyle w:val="Style15"/>
              <w:rPr/>
            </w:pPr>
            <w:r>
              <w:rPr/>
              <w:t>Формулируют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для чего необходима получаемая информ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суждают в группах, приходят к единому мнению; </w:t>
            </w:r>
          </w:p>
          <w:p>
            <w:pPr>
              <w:pStyle w:val="Style15"/>
              <w:rPr/>
            </w:pPr>
            <w:r>
              <w:rPr/>
              <w:t>выступают с сообщением от групп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ознанно воспринимают и воспроизводят информацию. Ведут диалог в рамках указанной тематик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тают с четким соблюдением очередности, концентрируют внимание на своих фразах, но и фразах собесед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ушают себя и собеседника, осуществлять само- и взаимоконтроль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i/>
              </w:rPr>
              <w:t>6 этап - информация о домашнем задании, инструктаж по его выполнению</w:t>
            </w:r>
          </w:p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  <w:t>Цель: дальнейшее самостоятельное применение полученных знаний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обучающихся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</w:tr>
      <w:tr>
        <w:trPr>
          <w:trHeight w:val="31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учащимся домашнее задание: задания   8-13 – рабочая тетрад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домашнего задания и инструкцией по выполнен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область применения полученн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, задают вопрос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становка и выполнение коммуникативной задач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ют степень сложности выполнения задания и необходимой помощ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готовность  самостоятельно  применить полученные знания.</w:t>
            </w:r>
          </w:p>
        </w:tc>
      </w:tr>
      <w:tr>
        <w:trPr/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i/>
              </w:rPr>
              <w:t>7 этап – рефлексия деятельности на уроке</w:t>
            </w:r>
          </w:p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  <w:t>Цель: соотнесение поставленных задач с достигнутым результатом, постановка дальнейших целей.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обучающихся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лагает учащимся выбрать окончания фраз</w:t>
            </w:r>
          </w:p>
          <w:p>
            <w:pPr>
              <w:pStyle w:val="Style15"/>
              <w:rPr/>
            </w:pPr>
            <w:r>
              <w:rPr>
                <w:b/>
                <w:i/>
                <w:lang w:val="en-US"/>
              </w:rPr>
              <w:t>Now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know</w:t>
            </w:r>
            <w:r>
              <w:rPr>
                <w:b/>
                <w:i/>
              </w:rPr>
              <w:t>…</w:t>
            </w:r>
          </w:p>
          <w:p>
            <w:pPr>
              <w:pStyle w:val="Style15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ow I can…</w:t>
            </w:r>
          </w:p>
          <w:p>
            <w:pPr>
              <w:pStyle w:val="Style15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 don’t know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бирают окончания фразы в соответствии с собственной внутренней оценко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нализируют результаты собствен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анслируют оценку результатов собственной деятель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сказывают собственное мнение, слушать други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поставляют ранее поставленную цель с результатом деятельно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т учебную задачу, осуществляют самоконтроль и самооценк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  <w:t xml:space="preserve">Ибрагимова, Р. С. МБОУ Реченская ООШ с. Речное, Алексеевский район, РТ. [Электронный ресурс] – Режим доступа : </w:t>
      </w:r>
      <w:r>
        <w:rPr>
          <w:lang w:val="en-US"/>
        </w:rPr>
        <w:t>http</w:t>
      </w:r>
      <w:r>
        <w:rPr/>
        <w:t xml:space="preserve"> : // </w:t>
      </w:r>
      <w:r>
        <w:rPr>
          <w:lang w:val="en-US"/>
        </w:rPr>
        <w:t>tea</w:t>
      </w:r>
      <w:r>
        <w:rPr/>
        <w:t>4</w:t>
      </w:r>
      <w:r>
        <w:rPr>
          <w:lang w:val="en-US"/>
        </w:rPr>
        <w:t>er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  <w:t>Книга для учителя [Текст]. М. З. Биболетова,  «</w:t>
      </w:r>
      <w:r>
        <w:rPr>
          <w:lang w:val="de-DE"/>
        </w:rPr>
        <w:t>Enjoy</w:t>
      </w:r>
      <w:r>
        <w:rPr/>
        <w:t xml:space="preserve"> </w:t>
      </w:r>
      <w:r>
        <w:rPr>
          <w:lang w:val="de-DE"/>
        </w:rPr>
        <w:t>English</w:t>
      </w:r>
      <w:r>
        <w:rPr/>
        <w:t xml:space="preserve"> - 4». –   Обнинск : Титул, – 2013 г.   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>
          <w:shd w:fill="FFFFFF" w:val="clear"/>
        </w:rPr>
        <w:t>Образовательная программа основного общего образования</w:t>
      </w:r>
      <w:r>
        <w:rPr/>
        <w:t>,</w:t>
      </w:r>
      <w:r>
        <w:rPr>
          <w:b/>
          <w:bCs/>
        </w:rPr>
        <w:t xml:space="preserve"> </w:t>
      </w:r>
      <w:r>
        <w:rPr/>
        <w:t>ФГОС ООО: основные документы.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  <w:t>УМК    «</w:t>
      </w:r>
      <w:r>
        <w:rPr>
          <w:lang w:val="de-DE"/>
        </w:rPr>
        <w:t>Enjoy</w:t>
      </w:r>
      <w:r>
        <w:rPr/>
        <w:t xml:space="preserve"> </w:t>
      </w:r>
      <w:r>
        <w:rPr>
          <w:lang w:val="de-DE"/>
        </w:rPr>
        <w:t>English</w:t>
      </w:r>
      <w:r>
        <w:rPr/>
        <w:t xml:space="preserve"> -7» / для 7 класса общеобразовательных учреждений при начале обучения со 2 класса,   М. З. Биболетова, Н. Н. Трубанева. –  Обнинск : Титул, – 2012 г.   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  <w:t xml:space="preserve">Федеральный государственный образовательный стандарт общего образования [Электронный ресурс] – Режим доступа : </w:t>
      </w:r>
      <w:r>
        <w:rPr>
          <w:lang w:val="en-US"/>
        </w:rPr>
        <w:t>http</w:t>
      </w:r>
      <w:r>
        <w:rPr/>
        <w:t xml:space="preserve"> : // </w:t>
      </w:r>
      <w:r>
        <w:rPr>
          <w:lang w:val="en-US"/>
        </w:rPr>
        <w:t>standart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;   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>
          <w:bCs/>
          <w:iCs/>
        </w:rPr>
        <w:t xml:space="preserve">Якушина, Е. В.,  канд. пед. наук, ст. науч. сотр. лаборатории медиаобразования ФГНУ "Институт содержания и методов обучения" Российской академии образования  </w:t>
      </w:r>
      <w:r>
        <w:rPr/>
        <w:t xml:space="preserve"> –  Портал информационной поддержки руководителей образовательных учреждений </w:t>
      </w:r>
      <w:hyperlink r:id="rId2">
        <w:r>
          <w:rPr>
            <w:rStyle w:val="InternetLink"/>
            <w:color w:val="000000"/>
            <w:u w:val="none"/>
          </w:rPr>
          <w:t>«Менеджер образования»</w:t>
        </w:r>
      </w:hyperlink>
      <w:r>
        <w:rPr/>
        <w:t xml:space="preserve"> </w:t>
      </w:r>
      <w:hyperlink r:id="rId3" w:tgtFrame="_blank">
        <w:r>
          <w:rPr>
            <w:rStyle w:val="InternetLink"/>
          </w:rPr>
          <w:t>Справочник заместителя директора школы, – №10, – 2012 г.</w:t>
        </w:r>
      </w:hyperlink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style44"/>
    <w:basedOn w:val="Style13"/>
    <w:qFormat/>
    <w:rPr/>
  </w:style>
  <w:style w:type="character" w:styleId="Fontstyle43">
    <w:name w:val="fontstyle4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obr.ru/materials/19/37639/" TargetMode="External"/><Relationship Id="rId3" Type="http://schemas.openxmlformats.org/officeDocument/2006/relationships/hyperlink" Target="http://www.menobr.ru/products/13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18:00Z</dcterms:created>
  <dc:creator>Ольга</dc:creator>
  <dc:description/>
  <cp:keywords/>
  <dc:language>en-US</dc:language>
  <cp:lastModifiedBy>Admin</cp:lastModifiedBy>
  <cp:lastPrinted>2016-03-27T16:42:00Z</cp:lastPrinted>
  <dcterms:modified xsi:type="dcterms:W3CDTF">2016-10-18T21:51:00Z</dcterms:modified>
  <cp:revision>17</cp:revision>
  <dc:subject/>
  <dc:title/>
</cp:coreProperties>
</file>